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4716780</wp:posOffset>
                </wp:positionV>
                <wp:extent cx="489585" cy="476250"/>
                <wp:effectExtent l="191770" t="210820" r="7620" b="695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7800">
                          <a:off x="0" y="0"/>
                          <a:ext cx="489600" cy="476280"/>
                        </a:xfrm>
                        <a:prstGeom prst="wedgeEllipseCallout">
                          <a:avLst>
                            <a:gd name="adj1" fmla="val -126578"/>
                            <a:gd name="adj2" fmla="val 549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86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3.85pt;margin-top:371.35pt;width:38.5pt;height:37.45pt;mso-wrap-style:square;v-text-anchor:top;rotation: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355</wp:posOffset>
                </wp:positionH>
                <wp:positionV relativeFrom="paragraph">
                  <wp:posOffset>3519805</wp:posOffset>
                </wp:positionV>
                <wp:extent cx="474345" cy="482600"/>
                <wp:effectExtent l="121920" t="146050" r="3810" b="157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2200">
                          <a:off x="0" y="0"/>
                          <a:ext cx="474480" cy="482760"/>
                        </a:xfrm>
                        <a:prstGeom prst="wedgeEllipseCallout">
                          <a:avLst>
                            <a:gd name="adj1" fmla="val -49208"/>
                            <a:gd name="adj2" fmla="val 906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 xml:space="preserve">  1 </w:t>
                            </w:r>
                          </w:p>
                        </w:txbxContent>
                      </wps:txbx>
                      <wps:bodyPr anchor="t" rot="1509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.6pt;margin-top:277.15pt;width:37.3pt;height:37.95pt;mso-wrap-style:square;v-text-anchor:top;rotation:10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 xml:space="preserve">  1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5242560</wp:posOffset>
                </wp:positionH>
                <wp:positionV relativeFrom="paragraph">
                  <wp:posOffset>1751965</wp:posOffset>
                </wp:positionV>
                <wp:extent cx="551180" cy="520700"/>
                <wp:effectExtent l="0" t="13335" r="309880" b="189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47600">
                          <a:off x="0" y="0"/>
                          <a:ext cx="551160" cy="520560"/>
                        </a:xfrm>
                        <a:prstGeom prst="wedgeEllipseCallout">
                          <a:avLst>
                            <a:gd name="adj1" fmla="val -51231"/>
                            <a:gd name="adj2" fmla="val 10379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8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2.75pt;margin-top:137.95pt;width:43.35pt;height:40.95pt;mso-wrap-style:square;v-text-anchor:top;rotation:2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5910" cy="528955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>
          <w:sz w:val="28"/>
          <w:szCs w:val="28"/>
        </w:rPr>
        <w:t>Mise à l’étude de :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 possibilité de pose d’un nouveau ponton le long de l’enrochement, lorsque son inclinaison sera réduite pour gagner quelques mètres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implantation ou le changement de place du mur de retenue d’eau qui permettrait sans doute la pose d’un autre nouveau ponton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mise à disposition (après aménagements) de cet endroit pour le CRNG redonnerait les places prisent sur la digue secondaire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Selon la C C I cela devrait apporter (après études) environ 60  places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L’APH suit ces études et vous tiendra  au courant dès que des éléments nouveaux seront connus et officialisés.</w:t>
      </w:r>
    </w:p>
    <w:p>
      <w:pPr>
        <w:pStyle w:val="Paragraphedelist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32"/>
        <w:szCs w:val="3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FF0000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i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i/>
      <w:sz w:val="32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0:00Z</dcterms:created>
  <dc:creator>andré</dc:creator>
  <dc:description/>
  <cp:keywords/>
  <dc:language>en-US</dc:language>
  <cp:lastModifiedBy>JB</cp:lastModifiedBy>
  <dcterms:modified xsi:type="dcterms:W3CDTF">2010-12-29T08:30:00Z</dcterms:modified>
  <cp:revision>2</cp:revision>
  <dc:subject/>
  <dc:title/>
</cp:coreProperties>
</file>